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426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40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99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ермского муниципального округа Пермского края</w:t>
      </w:r>
    </w:p>
    <w:p>
      <w:pPr>
        <w:pStyle w:val="Normal"/>
        <w:spacing w:lineRule="exact" w:line="300"/>
        <w:ind w:right="-9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имущественных отношений</w:t>
      </w:r>
    </w:p>
    <w:p>
      <w:pPr>
        <w:pStyle w:val="Normal"/>
        <w:spacing w:lineRule="exact" w:line="300"/>
        <w:ind w:right="-9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exact" w:line="300"/>
        <w:ind w:right="-99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59690</wp:posOffset>
                </wp:positionV>
                <wp:extent cx="11436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4pt;mso-wrap-distance-left:9.05pt;mso-wrap-distance-right:9.05pt;mso-wrap-distance-top:0pt;mso-wrap-distance-bottom:0pt;margin-top:4.7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exact" w:line="300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12960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3.4pt;mso-wrap-distance-left:9.05pt;mso-wrap-distance-right:9.05pt;mso-wrap-distance-top:0pt;mso-wrap-distance-bottom:0pt;margin-top:3.6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45720</wp:posOffset>
                </wp:positionV>
                <wp:extent cx="114363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4pt;mso-wrap-distance-left:9.05pt;mso-wrap-distance-right:9.05pt;mso-wrap-distance-top:0pt;mso-wrap-distance-bottom:0pt;margin-top:3.6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exact" w:line="3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№ ___________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нудительном демонтаже 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незаконно размещенных объе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3305175</wp:posOffset>
                </wp:positionV>
                <wp:extent cx="2336800" cy="518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0.8pt;mso-wrap-distance-left:9.05pt;mso-wrap-distance-right:9.05pt;mso-wrap-distance-top:0pt;mso-wrap-distance-bottom:0pt;margin-top:260.25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движимого имущества на территории 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ложением о порядке выявления и демонтажа незаконно размещенных объектов движимого имущества на территории Пермского муниципального округа Пермского края, утвержденным решением Думы Пермского муниципального округа Пермского края от 16 февраля 2023 г. № 11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й перечень незаконно размещенных объектов движимого имущества на территории Пермского муниципального округа Пермского края (далее – объект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мущественных отношений администрации Пермского муниципального округа Пермского края организовать работы по принудительному демонтажу и перемещению объекта, указанного в п. 1 настоящего распоряжения в период с 11 августа 2025 г. (начало работ в 09.00) по  17 августа 2025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Определить место временного хранения демонтируемых объектов </w:t>
        <w:br/>
        <w:t>по адресу: г. Пермь, ул. Соликамская, д. 91/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4. Уполномоченным лицом, ответственным за организацию работ </w:t>
        <w:br/>
        <w:t xml:space="preserve">по принудительному демонтажу, перемещению и временному хранению объектов назначить Рожневу Анну Викторовну, </w:t>
      </w:r>
      <w:r>
        <w:rPr>
          <w:rFonts w:eastAsia="Calibri"/>
          <w:sz w:val="28"/>
          <w:szCs w:val="28"/>
          <w:lang w:eastAsia="en-US"/>
        </w:rPr>
        <w:t>начальника отдела имущественных отношений комитета имущественных отношений администрации Пермского муниципального округа Пермского края</w:t>
      </w:r>
      <w:r>
        <w:rPr>
          <w:sz w:val="28"/>
          <w:szCs w:val="24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Лицом, осуществляющим принудительный демонтаж, перемещение и временное хранение объектов, на основании муниципального контракта от                09 декабря 2024г. № 0356500001424007810, 30 июня 2025г.                                           № 0356500001425004941 является Максименко Игорь Владимирович, директор общества с ограниченной ответственностью «Демонтаж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Настоящее распоряжение вступает в силу со дня официального опубликования на официальном сайте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тета                                                                        Е.А. Демидова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127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1090" w:leader="none"/>
                <w:tab w:val="left" w:pos="5423" w:leader="none"/>
              </w:tabs>
              <w:snapToGrid w:val="false"/>
              <w:spacing w:lineRule="exact" w:line="280"/>
              <w:ind w:right="1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5423" w:leader="none"/>
              </w:tabs>
              <w:spacing w:lineRule="exact" w:line="280"/>
              <w:ind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423" w:leader="none"/>
              </w:tabs>
              <w:spacing w:lineRule="exact" w:line="280"/>
              <w:ind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оряжением комитета имущественных отношений </w:t>
            </w:r>
          </w:p>
          <w:p>
            <w:pPr>
              <w:pStyle w:val="Normal"/>
              <w:tabs>
                <w:tab w:val="clear" w:pos="720"/>
                <w:tab w:val="left" w:pos="5423" w:leader="none"/>
              </w:tabs>
              <w:spacing w:lineRule="exact" w:line="280"/>
              <w:ind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Перм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5423" w:leader="none"/>
              </w:tabs>
              <w:spacing w:lineRule="exact" w:line="280"/>
              <w:ind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Пермского края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  <w:tab w:val="left" w:pos="5423" w:leader="none"/>
              </w:tabs>
              <w:spacing w:lineRule="exact" w:line="280"/>
              <w:ind w:right="-108" w:hanging="0"/>
              <w:rPr>
                <w:sz w:val="28"/>
              </w:rPr>
            </w:pPr>
            <w:r>
              <w:rPr>
                <w:sz w:val="28"/>
              </w:rPr>
              <w:t>от 01.08.2025 № 2120__</w:t>
            </w:r>
          </w:p>
        </w:tc>
      </w:tr>
    </w:tbl>
    <w:p>
      <w:pPr>
        <w:pStyle w:val="Normal"/>
        <w:spacing w:lineRule="exact" w:line="280"/>
        <w:ind w:left="-5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0" w:leader="none"/>
          <w:tab w:val="left" w:pos="5423" w:leader="none"/>
        </w:tabs>
        <w:spacing w:lineRule="exact" w:line="360"/>
        <w:ind w:right="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 размещенных объектов движимого имуще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4"/>
        <w:gridCol w:w="2268"/>
        <w:gridCol w:w="1843"/>
        <w:gridCol w:w="2410"/>
        <w:gridCol w:w="1559"/>
      </w:tblGrid>
      <w:tr>
        <w:trPr>
          <w:trHeight w:val="2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bookmarkStart w:id="0" w:name="_Hlk201327959"/>
            <w:bookmarkEnd w:id="0"/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ind w:left="132" w:right="1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ип незаконно размещенного движим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мер объекта в Реестре самовольно установленных и незаконно размещенных движим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и время начала работ по принудительному демон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иница измерения, шт.</w:t>
            </w:r>
          </w:p>
        </w:tc>
      </w:tr>
      <w:tr>
        <w:trPr>
          <w:trHeight w:val="27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ая построй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мский край, Пермский окр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. Усть-Кач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.Б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0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 августа 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чало работ в 09:00) по 17 август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7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мский край, Пермский окр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. Усть-Кач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земельном участке с кадастровым номером 59:32:1950001:3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4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 августа 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чало работ в 09:00) по 17 август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6:00Z</dcterms:created>
  <dc:creator>1</dc:creator>
  <dc:description/>
  <cp:keywords/>
  <dc:language>en-US</dc:language>
  <cp:lastModifiedBy>kab106</cp:lastModifiedBy>
  <cp:lastPrinted>2025-06-09T09:55:00Z</cp:lastPrinted>
  <dcterms:modified xsi:type="dcterms:W3CDTF">2025-08-01T06:35:00Z</dcterms:modified>
  <cp:revision>24</cp:revision>
  <dc:subject/>
  <dc:title>Муниципальное образование Пермский район</dc:title>
</cp:coreProperties>
</file>